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18"/>
        <w:gridCol w:w="1559"/>
        <w:gridCol w:w="992"/>
        <w:gridCol w:w="992"/>
        <w:gridCol w:w="1276"/>
        <w:gridCol w:w="1418"/>
        <w:gridCol w:w="1275"/>
        <w:gridCol w:w="1134"/>
        <w:gridCol w:w="1560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roep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A dat Nederlandstalig 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A dat onafhankelijk is (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s (RP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van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C dat Nederlandstalig 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nen niet-inachtne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roffen of overwogen maatrege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laamse producties (% van 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D dat onafhankelijk i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7:00Z</dcterms:created>
  <dc:creator>Vlaamse Regulator voor de Media</dc:creator>
  <dc:description/>
  <cp:keywords>quotaverslag;lineaire televisieomroeporganisatie;schema 2023</cp:keywords>
  <dc:language>en-US</dc:language>
  <cp:lastModifiedBy>Soulliaert Francis</cp:lastModifiedBy>
  <cp:lastPrinted>2014-02-17T16:00:00Z</cp:lastPrinted>
  <dcterms:modified xsi:type="dcterms:W3CDTF">2024-03-01T09:57:00Z</dcterms:modified>
  <cp:revision>2</cp:revision>
  <dc:subject>Quotaverslag lineaire televisieomroeporganisatie - schema 2023</dc:subject>
  <dc:title>Quotaverslag lineaire televisieomroeporganisatie - schema 2023</dc:title>
</cp:coreProperties>
</file>