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418"/>
        <w:gridCol w:w="1559"/>
        <w:gridCol w:w="992"/>
        <w:gridCol w:w="992"/>
        <w:gridCol w:w="1276"/>
        <w:gridCol w:w="1418"/>
        <w:gridCol w:w="1275"/>
        <w:gridCol w:w="1134"/>
        <w:gridCol w:w="1560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roep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van A dat Nederlandstalig 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van A dat onafhankelijk is (O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n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es (RP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 van 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van C dat Nederlandstalig 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nen niet-inachtnem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roffen of overwogen maatrege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Vlaamse producties (% van 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van D dat onafhankelijk i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5:00Z</dcterms:created>
  <dc:creator>Boonein</dc:creator>
  <dc:description/>
  <cp:keywords/>
  <dc:language>en-US</dc:language>
  <cp:lastModifiedBy>Soulliaert Francis</cp:lastModifiedBy>
  <cp:lastPrinted>2014-02-17T16:00:00Z</cp:lastPrinted>
  <dcterms:modified xsi:type="dcterms:W3CDTF">2018-03-26T13:15:00Z</dcterms:modified>
  <cp:revision>2</cp:revision>
  <dc:subject/>
  <dc:title>Omroeporganisatie</dc:title>
</cp:coreProperties>
</file>